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режд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"Брестская областная организационная структура" республиканского государственно-общественного объединения» Белорусское общество охотников и рыболовов"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КА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lang w:val="en-US"/>
        </w:rPr>
        <w:t>04</w:t>
      </w:r>
      <w:r>
        <w:rPr>
          <w:b/>
          <w:sz w:val="30"/>
          <w:szCs w:val="30"/>
        </w:rPr>
        <w:t>.07. 201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 г.  №</w:t>
      </w:r>
      <w:r>
        <w:rPr>
          <w:b/>
          <w:sz w:val="30"/>
          <w:szCs w:val="30"/>
          <w:lang w:val="en-US"/>
        </w:rPr>
        <w:t xml:space="preserve"> 70</w:t>
      </w:r>
      <w:r>
        <w:rPr>
          <w:b/>
          <w:sz w:val="30"/>
          <w:szCs w:val="30"/>
        </w:rPr>
        <w:tab/>
        <w:t xml:space="preserve">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г. Брес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О реализации охотничьих путевок на </w:t>
      </w:r>
    </w:p>
    <w:p>
      <w:pPr>
        <w:pStyle w:val="Normal"/>
        <w:rPr/>
      </w:pPr>
      <w:r>
        <w:rPr>
          <w:b/>
          <w:sz w:val="30"/>
          <w:szCs w:val="30"/>
        </w:rPr>
        <w:t>летне-осенний сезон охоты 201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 года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пернатую дичь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открытием летне-осеннего сезона охоты на пернатую дичь, а также в целях наиболее полного удовлетворения потребностей членов РГОО «БООР» и  соответствии  с Правилами ведения охотничьего хозяйства и охоты </w:t>
      </w:r>
      <w:r>
        <w:rPr>
          <w:b/>
          <w:sz w:val="30"/>
          <w:szCs w:val="30"/>
        </w:rPr>
        <w:t>ПРИКАЗЫВАЮ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Организовать в исполнительном аппарате учреждении «Брестская областная организационная структура» РГОО «БООР» реализацию охотничьих путевок на летне-осенний сезон охоты 2017 года на пернатую дичь в учреждения районных организационных структур Брестской области РГОО «БООР» по стоимости, установленной пользователями охотничьих угод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Установить стоимость оказания услуги по реализации охотничьих путевок на летне-осенний сезон охоты 2017 года на пернатую дичь в исполнительном аппарате в размер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1. 20 % от стоимости разовой охотничьей путев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2. 10 % от стоимости сезонной охотничьей путев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становить окончательную стоимость охотничьих путевок в учреждения районных организационных структур Брестской области РГОО «БООР»  с учетом оказания услуги по их реализации согласно приложения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Назначить ответственным за обращение охотничьих путевок заместителя председателя - главного охотоведа Веркеенко А.Л. и наделить его в соответствии с пунктом 58 Правил ведения охотничьего хозяйства и охоты правом подписи охотничьих путев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Для  граждан  Республики Беларусь,  не  являющихся   членами  РГОО  «БООР»,  стоимость   охотничьих  путевок,  указанная  в приложении 1, повышается  в  три  раз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 Реализовывать охотничьи путевки категориям граждан, указанных в п.п. 6.1- 6.8., по минимальной предельной стоимости, установленной постановлением Совета Министров Республики Беларусь от 06.04.2006 № 466 с взиманием услуги по реализации охотничьих путевок в размере 10 % от минимальной предельной стоимости 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1 участникам Великой  Отечественной  Войны, бывшие узники фашистских концлагерей (гетто и других мест принудительного содержания в период ВОВ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2 инвалидам  1  и  2  групп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3 почетным   членам РГОО «БООР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4 штатным  работникам  районных  и  областных  организационных  структур,  а также исполнительного аппарата Республиканского совета РГОО «БООР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5.  председателям советов районных организационных структур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6. призерам стрелковых соревнований, организованные соответствующими организационными структурами РГОО «БООР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7 членам  республиканского  совета,  правления  Республиканского  совета,  Центральной  ревизионной  комиссии  РГОО  «БООР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8. председателям первичных организационных структур РГОО «БООР»  и членам РГОО «БООР», принимающих активное участие в деятельности РГОО «БООР», льготы при реализации охотничьих путевок предоставлять в соответствии с Постановлением правления РС РГОО «БООР» от 15.02.2017 г. №12 (протокол 1) «Об упорядочении предоставления льгот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 xml:space="preserve">         </w:t>
      </w:r>
      <w:r>
        <w:rPr>
          <w:sz w:val="30"/>
          <w:szCs w:val="30"/>
          <w:lang w:val="en-US"/>
        </w:rPr>
        <w:t xml:space="preserve">         </w:t>
      </w:r>
      <w:r>
        <w:rPr>
          <w:sz w:val="30"/>
          <w:szCs w:val="30"/>
        </w:rPr>
        <w:t>В.С. Юрг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30"/>
          <w:szCs w:val="30"/>
        </w:rPr>
      </w:pPr>
      <w:r>
        <w:rPr>
          <w:sz w:val="30"/>
          <w:szCs w:val="30"/>
        </w:rPr>
        <w:t>Ознакомлен:</w:t>
        <w:tab/>
        <w:t>А.Л. Верке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38:00Z</dcterms:created>
  <dc:creator>Света</dc:creator>
  <dc:description/>
  <cp:keywords/>
  <dc:language>en-US</dc:language>
  <cp:lastModifiedBy>Admin</cp:lastModifiedBy>
  <cp:lastPrinted>2015-07-31T11:02:00Z</cp:lastPrinted>
  <dcterms:modified xsi:type="dcterms:W3CDTF">2017-07-04T12:30:00Z</dcterms:modified>
  <cp:revision>12</cp:revision>
  <dc:subject/>
  <dc:title>Приказ</dc:title>
</cp:coreProperties>
</file>